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專科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初等考試或相當等級特種考試及格，現敘或相當委任第一至第三職等，無限制轉調情形，具有一般行政職系任用資格者。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乙、工作態度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服務熱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積極、細心負責、任勞任怨、樂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工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公文撰稿、處理行政事務工作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軟體操作應用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一般行政工作，如文書收發、院外單位調閱相關檔案、卷證歸還等工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文書收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向院外單位調閱相關檔案、卷證歸還之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項公文稽催之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政風室定期協辦機密文書降解密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涉密人員名單管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華康細圓體" w:hAnsi="華康細圓體" w:eastAsia="華康細圓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標楷體" w:hAnsi="標楷體" w:eastAsia="標楷體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t152</dc:creator>
  <dc:description/>
  <cp:keywords/>
  <dc:language>en-US</dc:language>
  <cp:lastModifiedBy>許芝羚</cp:lastModifiedBy>
  <cp:lastPrinted>2017-03-08T15:43:00Z</cp:lastPrinted>
  <dcterms:modified xsi:type="dcterms:W3CDTF">2017-05-16T02:01:00Z</dcterms:modified>
  <cp:revision>4</cp:revision>
  <dc:subject/>
  <dc:title>職稱</dc:title>
</cp:coreProperties>
</file>